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>
          <w:trHeight w:val="4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Ph.D. Medical Course Tracking She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957070" cy="323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 Information</w:t>
        <w:tab/>
        <w:t>Committee &amp; Pre-reqs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68"/>
        <w:gridCol w:w="2680"/>
        <w:gridCol w:w="2827"/>
      </w:tblGrid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Nam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Professo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 Entere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Major/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F I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 Numbe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74"/>
        <w:gridCol w:w="2672"/>
        <w:gridCol w:w="2828"/>
      </w:tblGrid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410 Cultur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511 Biologic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ntr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101 Archaeolog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/MA Maj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610 Linguistic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22"/>
        <w:gridCol w:w="722"/>
        <w:gridCol w:w="3249"/>
        <w:gridCol w:w="1083"/>
        <w:gridCol w:w="604"/>
        <w:gridCol w:w="680"/>
        <w:gridCol w:w="1604"/>
        <w:gridCol w:w="993"/>
        <w:gridCol w:w="541"/>
        <w:gridCol w:w="722"/>
      </w:tblGrid>
      <w:tr>
        <w:trPr>
          <w:trHeight w:val="296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red Courses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urse substitute</w:t>
            </w:r>
          </w:p>
        </w:tc>
      </w:tr>
      <w:tr>
        <w:trPr>
          <w:trHeight w:val="31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/Ele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al Prosemin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 Quantitative Methods in Anth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thropological Theory Tod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mporary Applied Anthrop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Methods in Applied A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and Ethical Aspects of App A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or External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/Ex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-48" w:right="-3438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or dissertation resear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-48" w:right="-3438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  <w:gridCol w:w="1835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ant Date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ying Exam Pass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 Proposal Approv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Requirem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90" w:hanging="0"/>
        <w:rPr/>
      </w:pPr>
      <w:r>
        <w:rPr/>
        <w:t>Notes: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67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udents are required to take pre-requisites when they do not have Bachelors or Masters in Anthropology; pre-requisites are required to be completed within first year of course 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2"/>
              </w:rPr>
              <w:t>Foundations is required for PhD students who did not complete an MA in Anthropology in the last 5 year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432" w:right="432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y 29, 2026</w:t>
    </w:r>
    <w:r>
      <w:rPr>
        <w:rFonts w:cs="Arial" w:ascii="Arial" w:hAnsi="Arial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37:00Z</dcterms:created>
  <dc:creator>CAS Department</dc:creator>
  <dc:description/>
  <cp:keywords/>
  <dc:language>en-US</dc:language>
  <cp:lastModifiedBy>Maya Bethea</cp:lastModifiedBy>
  <cp:lastPrinted>2017-06-21T11:42:00Z</cp:lastPrinted>
  <dcterms:modified xsi:type="dcterms:W3CDTF">2022-12-15T19:37:00Z</dcterms:modified>
  <cp:revision>2</cp:revision>
  <dc:subject/>
  <dc:title>Archaeology Program Graduate Student Tracking Sheet</dc:title>
</cp:coreProperties>
</file>