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niversity of South Florida</w:t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ampa, FL</w:t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ERTIFICATE OF APPROVAL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A Portfolio Development Plan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is is to verify that the MA Portfolio Development Plan of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mallCaps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</w:rPr>
        <w:instrText xml:space="preserve"> FORMTEXT </w:instrText>
      </w:r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separate"/>
      </w:r>
      <w:r>
        <w:rPr>
          <w:b/>
          <w:smallCaps/>
          <w:sz w:val="24"/>
          <w:szCs w:val="24"/>
        </w:rPr>
        <w:t>[student's name]</w:t>
      </w:r>
      <w:r/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 xml:space="preserve">with a </w:t>
      </w:r>
      <w:r>
        <w:fldChar w:fldCharType="begin">
          <w:ffData>
            <w:name w:val="__Fieldmark__1_2741209280"/>
            <w:enabled/>
            <w:ddList>
              <w:result w:val="0"/>
              <w:listEntry w:val="[select major]"/>
              <w:listEntry w:val="Literature"/>
              <w:listEntry w:val="Rhetoric and Composition"/>
              <w:listEntry w:val="Creative Writing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741209280"/>
      <w:bookmarkStart w:id="1" w:name="__Fieldmark__1_274120928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jor in the Department of English has been approved by the Portfolio Committee on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s satisfactory for the portfolio option for the M.A. degree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amining Committee:</w:t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ajor Profess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e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Me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6:00Z</dcterms:created>
  <dc:creator>ldavidso</dc:creator>
  <dc:description/>
  <cp:keywords/>
  <dc:language>en-US</dc:language>
  <cp:lastModifiedBy>Iglesias, Marisa</cp:lastModifiedBy>
  <cp:lastPrinted>2004-03-31T12:42:00Z</cp:lastPrinted>
  <dcterms:modified xsi:type="dcterms:W3CDTF">2015-12-03T15:36:00Z</dcterms:modified>
  <cp:revision>2</cp:revision>
  <dc:subject/>
  <dc:title>University of South Florida</dc:title>
</cp:coreProperties>
</file>