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t>PETITION TO SUBSTITUTE DIRECTED RESEARCH FOR THESIS OR DISSERTATION HOURS</w:t>
      </w:r>
    </w:p>
    <w:p>
      <w:pPr>
        <w:pStyle w:val="Normal"/>
        <w:autoSpaceDE w:val="false"/>
        <w:jc w:val="right"/>
        <w:rPr/>
      </w:pPr>
      <w:r>
        <w:rPr>
          <w:rFonts w:cs="Arial-BoldMT;Arial" w:ascii="Arial-BoldMT;Arial" w:hAnsi="Arial-BoldMT;Arial"/>
          <w:b/>
          <w:bCs/>
          <w:sz w:val="22"/>
          <w:szCs w:val="22"/>
        </w:rPr>
        <w:t>(Revised 05/202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s described in the Graduate Student Handbook, with the approval of the Graduate Program Committee,</w:t>
      </w:r>
    </w:p>
    <w:p>
      <w:pPr>
        <w:pStyle w:val="Normal"/>
        <w:autoSpaceDE w:val="false"/>
        <w:rPr>
          <w:rFonts w:ascii="Arial" w:hAnsi="Arial" w:cs="Arial"/>
          <w:sz w:val="22"/>
          <w:szCs w:val="22"/>
        </w:rPr>
      </w:pPr>
      <w:r>
        <w:rPr>
          <w:rFonts w:cs="Arial" w:ascii="Arial" w:hAnsi="Arial"/>
          <w:sz w:val="22"/>
          <w:szCs w:val="22"/>
        </w:rPr>
        <w:t xml:space="preserve">students may petition to count up to three (3) hours of Directed Research PSY6917 toward the required 6 Thesis hours. Students may petition to count up to six (6) of Directed Research PSY7918 toward the required 12 Dissertation hours. </w:t>
      </w:r>
      <w:r>
        <w:rPr>
          <w:rFonts w:cs="Arial" w:ascii="Arial" w:hAnsi="Arial"/>
          <w:color w:val="201F1E"/>
          <w:sz w:val="22"/>
          <w:szCs w:val="22"/>
          <w:shd w:fill="FFFFFF" w:val="clear"/>
        </w:rPr>
        <w:t>Typically, requests will be granted for Directed Research hours taken prior to approval to doctoral candidacy and when students can document that they have been working on their dissertation proposals with their (Co) Major Professor(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GRADUATE PROGRAM COMMITT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BJECT:</w:t>
        <w:tab/>
        <w:t xml:space="preserve">REQUEST TO WAIVE THESIS OR DISSERTATION HOURS ON THE BASIS OF DIRECTED </w:t>
      </w:r>
    </w:p>
    <w:p>
      <w:pPr>
        <w:pStyle w:val="Normal"/>
        <w:autoSpaceDE w:val="false"/>
        <w:rPr>
          <w:rFonts w:ascii="Arial" w:hAnsi="Arial" w:cs="Arial"/>
          <w:sz w:val="22"/>
          <w:szCs w:val="22"/>
        </w:rPr>
      </w:pPr>
      <w:r>
        <w:rPr>
          <w:rFonts w:cs="Arial" w:ascii="Arial" w:hAnsi="Arial"/>
          <w:sz w:val="22"/>
          <w:szCs w:val="22"/>
        </w:rPr>
        <w:tab/>
        <w:tab/>
        <w:t>RESEARCH HO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UDENT: 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rea of Study: (bold/underscore one)</w:t>
        <w:tab/>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Clinical</w:t>
        <w:tab/>
        <w:tab/>
        <w:t xml:space="preserve">Cognition, Neuroscience, and Social </w:t>
        <w:tab/>
        <w:t>Industrial-Organizatio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ours to be counted towards: (bold/underscore one)</w:t>
        <w:tab/>
        <w:tab/>
        <w:t>Thesis</w:t>
        <w:tab/>
        <w:tab/>
        <w:t>Disser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umber of hours requested to be waived 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mester and year the hours were taken 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mester admitted to candidacy 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ustif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request has been reviewed and approved by the student’s major profess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jor Professor’s Name________________ Signature___ ___________ </w:t>
        <w:tab/>
        <w:tab/>
        <w:t>Date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bmit signed form to Brittany Vojnovic </w:t>
      </w:r>
      <w:hyperlink r:id="rId2">
        <w:r>
          <w:rPr>
            <w:rStyle w:val="InternetLink"/>
            <w:rFonts w:cs="Arial" w:ascii="Arial" w:hAnsi="Arial"/>
            <w:sz w:val="22"/>
            <w:szCs w:val="22"/>
          </w:rPr>
          <w:t>byabczanka@usf.edu</w:t>
        </w:r>
      </w:hyperlink>
      <w:r>
        <w:rPr>
          <w:rFonts w:cs="Arial" w:ascii="Arial" w:hAnsi="Arial"/>
          <w:sz w:val="22"/>
          <w:szCs w:val="22"/>
        </w:rPr>
        <w:t>. Brittany will obtain Graduate Program Committee action and signature.</w:t>
      </w:r>
    </w:p>
    <w:p>
      <w:pPr>
        <w:pStyle w:val="Normal"/>
        <w:autoSpaceDE w:val="false"/>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RADUATE PROGRAM COMMITTEE 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roved ________</w:t>
        <w:tab/>
        <w:t xml:space="preserve">Disapproved 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ments: 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ature of Graduate Program Committee Chair _______________________ </w:t>
        <w:tab/>
        <w:t>Date_______</w:t>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rial">
    <w:altName w:val="Bold"/>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yabczanka@us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26:00Z</dcterms:created>
  <dc:creator>Laura Fowler Pierce</dc:creator>
  <dc:description/>
  <cp:keywords/>
  <dc:language>en-US</dc:language>
  <cp:lastModifiedBy>Brittany Vojnovic</cp:lastModifiedBy>
  <cp:lastPrinted>2007-08-16T12:28:00Z</cp:lastPrinted>
  <dcterms:modified xsi:type="dcterms:W3CDTF">2022-05-19T16:19:00Z</dcterms:modified>
  <cp:revision>3</cp:revision>
  <dc:subject/>
  <dc:title>PETITION TO SUBSTITUTE DIRECTED RESEARCH HOURS FOR THESIS/DISSERTATION HOURS</dc:title>
</cp:coreProperties>
</file>