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142615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23" w:hRule="atLeast"/>
        </w:trPr>
        <w:tc>
          <w:tcPr>
            <w:tcW w:w="9420" w:type="dxa"/>
            <w:tcBorders/>
            <w:shd w:fill="595959" w:val="clear"/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Lucida Sans" w:hAnsi="Lucida Sans" w:cs="Lucida Sans"/>
                <w:color w:val="EEECE1"/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EEECE1"/>
                <w:sz w:val="24"/>
                <w:szCs w:val="24"/>
                <w:lang w:val="en-US" w:eastAsia="en-US"/>
              </w:rPr>
              <w:t>Pre-Approval for Travel to New Headquarters for Over 30 Workday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USF business travel from a USF employee traveler’s USF headquarters to a single location for a period of over thirty (30) continuous workdays requires the preapproval and signature of the President of the University.  Before submitting a Travel Request, the traveler should obtain approval for the trip duration from the President’s office.   After completing this form, including signatures of Traveler, Supervisor and Dean/Director, please submit to SRD@usf.edu for President/Delegate signature.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A copy of the fully approved form should be included with the Receipt Package submitted to the Travel Department after the travel occurs. </w: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208915</wp:posOffset>
                </wp:positionV>
                <wp:extent cx="36766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1.7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Traveler:</w:t>
      </w:r>
      <w:r>
        <w:rPr>
          <w:color w:val="0000FF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203835</wp:posOffset>
                </wp:positionV>
                <wp:extent cx="3409950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74.2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epartment:</w:t>
      </w:r>
      <w:r>
        <w:rPr>
          <w:color w:val="0000FF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198755</wp:posOffset>
                </wp:positionV>
                <wp:extent cx="317182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3.7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ates of Travel:</w:t>
      </w:r>
      <w:r>
        <w:rPr>
          <w:color w:val="0000FF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3675</wp:posOffset>
                </wp:positionV>
                <wp:extent cx="3457575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2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estination:</w:t>
      </w: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198120</wp:posOffset>
                </wp:positionV>
                <wp:extent cx="38385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72.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usiness Purpose and Benefit:</w:t>
      </w:r>
      <w:r>
        <w:rPr>
          <w:color w:val="0000FF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193040</wp:posOffset>
                </wp:positionV>
                <wp:extent cx="3314700" cy="635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14.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Reason for extended duration of trip:</w:t>
      </w:r>
      <w:r>
        <w:rPr>
          <w:color w:val="0000FF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187960</wp:posOffset>
                </wp:positionV>
                <wp:extent cx="3752850" cy="635"/>
                <wp:effectExtent l="0" t="0" r="0" b="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81.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Department Contact and Email:</w:t>
      </w:r>
      <w:r>
        <w:rPr>
          <w:color w:val="0000FF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480" w:before="0" w:after="0"/>
        <w:rPr/>
      </w:pPr>
      <w:r>
        <w:rPr/>
        <w:t>(form will be returned to this person)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0</wp:posOffset>
                </wp:positionH>
                <wp:positionV relativeFrom="paragraph">
                  <wp:posOffset>218440</wp:posOffset>
                </wp:positionV>
                <wp:extent cx="1790700" cy="0"/>
                <wp:effectExtent l="0" t="3175" r="0" b="3175"/>
                <wp:wrapNone/>
                <wp:docPr id="9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7.2pt" to="478.45pt,17.2pt" ID="Straight Connector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Traveler </w:t>
        <w:tab/>
        <w:tab/>
        <w:t xml:space="preserve"> Dat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3960</wp:posOffset>
                </wp:positionH>
                <wp:positionV relativeFrom="paragraph">
                  <wp:posOffset>3810</wp:posOffset>
                </wp:positionV>
                <wp:extent cx="2159635" cy="26733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21.05pt;mso-wrap-distance-left:9pt;mso-wrap-distance-right:9pt;mso-wrap-distance-top:0pt;mso-wrap-distance-bottom:0pt;margin-top:0.3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6725</wp:posOffset>
                </wp:positionH>
                <wp:positionV relativeFrom="paragraph">
                  <wp:posOffset>199390</wp:posOffset>
                </wp:positionV>
                <wp:extent cx="1790700" cy="0"/>
                <wp:effectExtent l="0" t="3175" r="635" b="3175"/>
                <wp:wrapNone/>
                <wp:docPr id="1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5.7pt" to="477.7pt,15.7pt" ID="Straight Connector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Supervisor </w:t>
        <w:tab/>
        <w:tab/>
        <w:t xml:space="preserve"> Dat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73960</wp:posOffset>
                </wp:positionH>
                <wp:positionV relativeFrom="paragraph">
                  <wp:posOffset>7620</wp:posOffset>
                </wp:positionV>
                <wp:extent cx="2159635" cy="37211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29.3pt;mso-wrap-distance-left:9pt;mso-wrap-distance-right:9pt;mso-wrap-distance-top:0pt;mso-wrap-distance-bottom:0pt;margin-top:0.6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725</wp:posOffset>
                </wp:positionH>
                <wp:positionV relativeFrom="paragraph">
                  <wp:posOffset>190500</wp:posOffset>
                </wp:positionV>
                <wp:extent cx="1790700" cy="0"/>
                <wp:effectExtent l="0" t="3175" r="635" b="3175"/>
                <wp:wrapNone/>
                <wp:docPr id="1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5pt" to="477.7pt,15pt" ID="Straight Connector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Dean/Director  Dat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73960</wp:posOffset>
                </wp:positionH>
                <wp:positionV relativeFrom="paragraph">
                  <wp:posOffset>2540</wp:posOffset>
                </wp:positionV>
                <wp:extent cx="2169160" cy="372110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3pt;mso-wrap-distance-left:9pt;mso-wrap-distance-right:9pt;mso-wrap-distance-top:0pt;mso-wrap-distance-bottom:0pt;margin-top:0.2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6725</wp:posOffset>
                </wp:positionH>
                <wp:positionV relativeFrom="paragraph">
                  <wp:posOffset>189865</wp:posOffset>
                </wp:positionV>
                <wp:extent cx="1790700" cy="0"/>
                <wp:effectExtent l="0" t="3175" r="635" b="3175"/>
                <wp:wrapNone/>
                <wp:docPr id="15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4.95pt" to="477.7pt,14.95pt" ID="Straight Connector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resident/Delegate  Date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73960</wp:posOffset>
                </wp:positionH>
                <wp:positionV relativeFrom="paragraph">
                  <wp:posOffset>635</wp:posOffset>
                </wp:positionV>
                <wp:extent cx="2178685" cy="37211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29.3pt;mso-wrap-distance-left:9pt;mso-wrap-distance-right:9pt;mso-wrap-distance-top:0pt;mso-wrap-distance-bottom:0pt;margin-top:0.05pt;mso-position-vertical-relative:text;margin-left:1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USF Travel Department, March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over30 00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43:00Z</dcterms:created>
  <dc:creator>Administrator</dc:creator>
  <dc:description/>
  <cp:keywords/>
  <dc:language>en-US</dc:language>
  <cp:lastModifiedBy>Jones, Chelsea</cp:lastModifiedBy>
  <cp:lastPrinted>2021-02-24T10:21:00Z</cp:lastPrinted>
  <dcterms:modified xsi:type="dcterms:W3CDTF">2021-03-03T19:43:00Z</dcterms:modified>
  <cp:revision>2</cp:revision>
  <dc:subject/>
  <dc:title/>
</cp:coreProperties>
</file>