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228405400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228405400"/>
      <w:bookmarkStart w:id="1" w:name="__Fieldmark__2_228405400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228405400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228405400"/>
      <w:bookmarkStart w:id="3" w:name="__Fieldmark__4_228405400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228405400"/>
            <w:enabled/>
            <w:ddList>
              <w:result w:val="5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228405400"/>
      <w:bookmarkStart w:id="5" w:name="__Fieldmark__5_228405400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228405400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228405400"/>
      <w:bookmarkStart w:id="7" w:name="__Fieldmark__7_228405400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228405400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228405400"/>
      <w:bookmarkStart w:id="9" w:name="__Fieldmark__9_228405400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22840540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228405400"/>
      <w:bookmarkStart w:id="11" w:name="__Fieldmark__12_228405400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22840540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228405400"/>
      <w:bookmarkStart w:id="13" w:name="__Fieldmark__14_228405400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22840540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228405400"/>
      <w:bookmarkStart w:id="15" w:name="__Fieldmark__16_228405400"/>
      <w:bookmarkEnd w:id="15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22840540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228405400"/>
      <w:bookmarkStart w:id="17" w:name="__Fieldmark__18_228405400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22840540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228405400"/>
      <w:bookmarkStart w:id="19" w:name="__Fieldmark__20_228405400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3:00Z</dcterms:created>
  <dc:creator>Janet R. Giles</dc:creator>
  <dc:description/>
  <cp:keywords/>
  <dc:language>en-US</dc:language>
  <cp:lastModifiedBy>MacLean, Wanda</cp:lastModifiedBy>
  <cp:lastPrinted>2013-11-13T14:51:00Z</cp:lastPrinted>
  <dcterms:modified xsi:type="dcterms:W3CDTF">2013-11-13T20:39:00Z</dcterms:modified>
  <cp:revision>3</cp:revision>
  <dc:subject/>
  <dc:title>UNIVERSITY OF SOUTH FLORIDA</dc:title>
</cp:coreProperties>
</file>