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106849106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106849106"/>
      <w:bookmarkStart w:id="1" w:name="__Fieldmark__2_106849106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106849106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106849106"/>
      <w:bookmarkStart w:id="3" w:name="__Fieldmark__4_106849106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106849106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106849106"/>
      <w:bookmarkStart w:id="5" w:name="__Fieldmark__5_106849106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106849106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106849106"/>
      <w:bookmarkStart w:id="7" w:name="__Fieldmark__7_106849106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106849106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106849106"/>
      <w:bookmarkStart w:id="9" w:name="__Fieldmark__9_106849106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10684910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106849106"/>
      <w:bookmarkStart w:id="11" w:name="__Fieldmark__12_106849106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10684910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106849106"/>
      <w:bookmarkStart w:id="13" w:name="__Fieldmark__14_106849106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10684910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106849106"/>
      <w:bookmarkStart w:id="15" w:name="__Fieldmark__16_106849106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10684910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106849106"/>
      <w:bookmarkStart w:id="17" w:name="__Fieldmark__18_106849106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10684910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106849106"/>
      <w:bookmarkStart w:id="19" w:name="__Fieldmark__20_106849106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10684910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106849106"/>
      <w:bookmarkStart w:id="21" w:name="__Fieldmark__22_106849106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wayne Smit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an, 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enior Vice-Provost for Faculty Affairs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4:00Z</dcterms:created>
  <dc:creator>Janet R. Giles</dc:creator>
  <dc:description/>
  <cp:keywords/>
  <dc:language>en-US</dc:language>
  <cp:lastModifiedBy>MacLean, Wanda</cp:lastModifiedBy>
  <cp:lastPrinted>2000-10-17T12:31:00Z</cp:lastPrinted>
  <dcterms:modified xsi:type="dcterms:W3CDTF">2013-11-13T21:03:00Z</dcterms:modified>
  <cp:revision>15</cp:revision>
  <dc:subject/>
  <dc:title>UNIVERSITY OF SOUTH FLORIDA</dc:title>
</cp:coreProperties>
</file>