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1538875518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1538875518"/>
      <w:bookmarkStart w:id="1" w:name="__Fieldmark__2_1538875518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1538875518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1538875518"/>
      <w:bookmarkStart w:id="3" w:name="__Fieldmark__4_1538875518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1538875518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1538875518"/>
      <w:bookmarkStart w:id="5" w:name="__Fieldmark__5_1538875518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1538875518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1538875518"/>
      <w:bookmarkStart w:id="7" w:name="__Fieldmark__7_1538875518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1538875518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1538875518"/>
      <w:bookmarkStart w:id="9" w:name="__Fieldmark__9_1538875518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1538875518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1538875518"/>
      <w:bookmarkStart w:id="11" w:name="__Fieldmark__12_1538875518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1538875518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1538875518"/>
      <w:bookmarkStart w:id="13" w:name="__Fieldmark__14_1538875518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Major Professor</w:t>
      </w:r>
    </w:p>
    <w:p>
      <w:pPr>
        <w:pStyle w:val="Normal"/>
        <w:jc w:val="center"/>
        <w:rPr/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1538875518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1538875518"/>
      <w:bookmarkStart w:id="15" w:name="__Fieldmark__16_1538875518"/>
      <w:bookmarkEnd w:id="15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1538875518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1538875518"/>
      <w:bookmarkStart w:id="17" w:name="__Fieldmark__18_1538875518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1538875518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1538875518"/>
      <w:bookmarkStart w:id="19" w:name="__Fieldmark__20_1538875518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7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2_1538875518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0" w:name="__Fieldmark__22_1538875518"/>
      <w:bookmarkStart w:id="21" w:name="__Fieldmark__22_1538875518"/>
      <w:bookmarkEnd w:id="21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2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4_1538875518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2" w:name="__Fieldmark__24_1538875518"/>
      <w:bookmarkStart w:id="23" w:name="__Fieldmark__24_1538875518"/>
      <w:bookmarkEnd w:id="23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College of Behavioral and Community Scienc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wayne Smith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ean, 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Senior Vice-Provost for Faculty Affairs</w:t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01:00Z</dcterms:created>
  <dc:creator>Janet R. Giles</dc:creator>
  <dc:description/>
  <cp:keywords/>
  <dc:language>en-US</dc:language>
  <cp:lastModifiedBy>MacLean, Wanda</cp:lastModifiedBy>
  <cp:lastPrinted>2000-10-17T12:31:00Z</cp:lastPrinted>
  <dcterms:modified xsi:type="dcterms:W3CDTF">2013-11-13T20:43:00Z</dcterms:modified>
  <cp:revision>3</cp:revision>
  <dc:subject/>
  <dc:title>UNIVERSITY OF SOUTH FLORIDA</dc:title>
</cp:coreProperties>
</file>