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NIVERSITY OF SOUTH FLORIDA</w:t>
      </w:r>
    </w:p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llege of Behavioral and Community Sciences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NGES TO THE GRADUATE STUDENT SUPERVISORY COMMITTE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ype or print all information, except where noted for signature.</w:t>
      </w:r>
    </w:p>
    <w:p>
      <w:pPr>
        <w:pStyle w:val="Heading7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210"/>
          <w:tab w:val="clear" w:pos="6480"/>
          <w:tab w:val="clear" w:pos="7200"/>
          <w:tab w:val="clear" w:pos="7470"/>
          <w:tab w:val="clear" w:pos="8190"/>
        </w:tabs>
        <w:rPr>
          <w:bCs w:val="false"/>
          <w:sz w:val="12"/>
          <w:szCs w:val="24"/>
        </w:rPr>
      </w:pPr>
      <w:r>
        <w:rPr>
          <w:bCs w:val="false"/>
          <w:sz w:val="12"/>
          <w:szCs w:val="24"/>
        </w:rPr>
        <w:t>Part I. STUDENT AND DEGREE INFORMATION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20"/>
        <w:gridCol w:w="2340"/>
        <w:gridCol w:w="3420"/>
        <w:gridCol w:w="1440"/>
        <w:gridCol w:w="2700"/>
      </w:tblGrid>
      <w:tr>
        <w:trPr>
          <w:trHeight w:val="4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Type your nam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USF ID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Social Security Number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</w: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  <w:t xml:space="preserve">  -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Enter Social Security Number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</w:rPr>
              <w:t>E-mail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Street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C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te, Z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Department Mail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Degree Sou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Part II. CHANGES TO ORIGINAL COMMITTEE </w:t>
      </w:r>
      <w:r>
        <w:rPr>
          <w:i/>
          <w:iCs/>
          <w:sz w:val="18"/>
          <w:szCs w:val="18"/>
        </w:rPr>
        <w:t>(add additional forms if necessar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</w:rPr>
        <w:t>A CV must be attached or on file in Graduate Studies for any non-USF faculty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bCs/>
          <w:sz w:val="12"/>
        </w:rPr>
      </w:pPr>
      <w:r>
        <w:rPr>
          <w:i/>
          <w:iCs/>
          <w:sz w:val="18"/>
          <w:szCs w:val="18"/>
        </w:rPr>
        <w:t>List each member being added, removed, or whose status has changed. Members added and the (Co-)Major Professor(s) must sign.</w:t>
      </w:r>
    </w:p>
    <w:p>
      <w:pPr>
        <w:pStyle w:val="Normal"/>
        <w:tabs>
          <w:tab w:val="left" w:pos="720" w:leader="none"/>
          <w:tab w:val="left" w:pos="1890" w:leader="none"/>
          <w:tab w:val="left" w:pos="2880" w:leader="none"/>
          <w:tab w:val="left" w:pos="5310" w:leader="none"/>
          <w:tab w:val="left" w:pos="6120" w:leader="none"/>
          <w:tab w:val="left" w:pos="6840" w:leader="none"/>
          <w:tab w:val="left" w:pos="8640" w:leader="none"/>
          <w:tab w:val="left" w:pos="9630" w:leader="none"/>
          <w:tab w:val="left" w:pos="1062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980"/>
        <w:gridCol w:w="4410"/>
        <w:gridCol w:w="2250"/>
        <w:gridCol w:w="135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ction Ta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u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 of Approv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 (abbrevi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Date Signed</w:t>
            </w:r>
          </w:p>
        </w:tc>
      </w:tr>
      <w:tr>
        <w:trPr>
          <w:trHeight w:val="7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ype the name of your Major Professor or Co-Major Professo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1_3079460187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1_3079460187"/>
            <w:bookmarkStart w:id="1" w:name="__Fieldmark__11_3079460187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2_3079460187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2" w:name="__Fieldmark__12_3079460187"/>
            <w:bookmarkStart w:id="3" w:name="__Fieldmark__12_3079460187"/>
            <w:bookmarkEnd w:id="3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ype either the name of your Co-Major Professor or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5_3079460187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15_3079460187"/>
            <w:bookmarkStart w:id="5" w:name="__Fieldmark__15_3079460187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6_3079460187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6" w:name="__Fieldmark__16_3079460187"/>
            <w:bookmarkStart w:id="7" w:name="__Fieldmark__16_3079460187"/>
            <w:bookmarkEnd w:id="7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9_3079460187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19_3079460187"/>
            <w:bookmarkStart w:id="9" w:name="__Fieldmark__19_3079460187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0_3079460187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10" w:name="__Fieldmark__20_3079460187"/>
            <w:bookmarkStart w:id="11" w:name="__Fieldmark__20_3079460187"/>
            <w:bookmarkEnd w:id="11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23_3079460187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23_3079460187"/>
            <w:bookmarkStart w:id="13" w:name="__Fieldmark__23_3079460187"/>
            <w:bookmarkEnd w:id="1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4_3079460187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14" w:name="__Fieldmark__24_3079460187"/>
            <w:bookmarkStart w:id="15" w:name="__Fieldmark__24_3079460187"/>
            <w:bookmarkEnd w:id="15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27_3079460187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27_3079460187"/>
            <w:bookmarkStart w:id="17" w:name="__Fieldmark__27_3079460187"/>
            <w:bookmarkEnd w:id="1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8_3079460187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18" w:name="__Fieldmark__28_3079460187"/>
            <w:bookmarkStart w:id="19" w:name="__Fieldmark__28_3079460187"/>
            <w:bookmarkEnd w:id="19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tabs>
          <w:tab w:val="clear" w:pos="720"/>
          <w:tab w:val="clear" w:pos="1890"/>
          <w:tab w:val="clear" w:pos="5760"/>
          <w:tab w:val="clear" w:pos="8640"/>
          <w:tab w:val="clear" w:pos="9900"/>
          <w:tab w:val="clear" w:pos="10620"/>
        </w:tabs>
        <w:rPr>
          <w:bCs w:val="false"/>
          <w:sz w:val="12"/>
          <w:szCs w:val="24"/>
        </w:rPr>
      </w:pPr>
      <w:r>
        <w:rPr>
          <w:bCs w:val="false"/>
          <w:sz w:val="12"/>
          <w:szCs w:val="24"/>
        </w:rPr>
      </w:r>
    </w:p>
    <w:p>
      <w:pPr>
        <w:pStyle w:val="Heading1"/>
        <w:tabs>
          <w:tab w:val="clear" w:pos="720"/>
          <w:tab w:val="clear" w:pos="1890"/>
          <w:tab w:val="clear" w:pos="5760"/>
          <w:tab w:val="clear" w:pos="8640"/>
          <w:tab w:val="clear" w:pos="9900"/>
          <w:tab w:val="clear" w:pos="10620"/>
          <w:tab w:val="left" w:pos="3960" w:leader="none"/>
        </w:tabs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  <w:t xml:space="preserve">Part III. </w:t>
      </w:r>
      <w:r>
        <w:rPr>
          <w:b w:val="false"/>
          <w:caps/>
          <w:sz w:val="12"/>
          <w:szCs w:val="24"/>
        </w:rPr>
        <w:t>Reason for change:</w:t>
      </w:r>
      <w:r>
        <w:rPr>
          <w:b w:val="false"/>
          <w:bCs w:val="false"/>
          <w:sz w:val="12"/>
          <w:szCs w:val="24"/>
        </w:rPr>
        <w:t xml:space="preserve"> </w:t>
        <w:tab/>
        <w:t>Part IV. APPROVALS</w:t>
      </w:r>
    </w:p>
    <w:tbl>
      <w:tblPr>
        <w:tblW w:w="149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250"/>
        <w:gridCol w:w="2970"/>
        <w:gridCol w:w="4500"/>
        <w:gridCol w:w="1350"/>
      </w:tblGrid>
      <w:tr>
        <w:trPr>
          <w:trHeight w:val="197" w:hRule="atLeast"/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REQUIRED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of Approv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Signed</w:t>
            </w:r>
          </w:p>
        </w:tc>
      </w:tr>
      <w:tr>
        <w:trPr>
          <w:trHeight w:val="529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30_3079460187"/>
            <w:bookmarkStart w:id="21" w:name="__Fieldmark__30_3079460187"/>
            <w:bookmarkEnd w:id="21"/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 Major Profess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31_3079460187"/>
            <w:bookmarkStart w:id="23" w:name="__Fieldmark__31_3079460187"/>
            <w:bookmarkEnd w:id="23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Co-Major Profess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33_3079460187"/>
            <w:bookmarkStart w:id="25" w:name="__Fieldmark__33_3079460187"/>
            <w:bookmarkEnd w:id="25"/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 Major Profess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34_3079460187"/>
            <w:bookmarkStart w:id="27" w:name="__Fieldmark__34_3079460187"/>
            <w:bookmarkEnd w:id="27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Co-Major Profess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rogram Direc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Type the name of your Department Chairpers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llege Associate Dean or Designe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atherine Batsche/Wanda Macle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576" w:right="360" w:gutter="0" w:header="0" w:top="259" w:footer="288" w:bottom="34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FILENAME \p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/tmp/in/input.doc</w:t>
    </w:r>
    <w:r>
      <w:rPr>
        <w:sz w:val="16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90" w:leader="none"/>
        <w:tab w:val="left" w:pos="5760" w:leader="none"/>
        <w:tab w:val="left" w:pos="8640" w:leader="none"/>
        <w:tab w:val="left" w:pos="9900" w:leader="none"/>
        <w:tab w:val="left" w:pos="10620" w:leader="none"/>
      </w:tabs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688" w:leader="none"/>
      </w:tabs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210" w:leader="none"/>
        <w:tab w:val="left" w:pos="6480" w:leader="none"/>
        <w:tab w:val="left" w:pos="7200" w:leader="none"/>
        <w:tab w:val="left" w:pos="7470" w:leader="none"/>
        <w:tab w:val="left" w:pos="8190" w:leader="none"/>
      </w:tabs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210" w:leader="none"/>
        <w:tab w:val="left" w:pos="6480" w:leader="none"/>
        <w:tab w:val="left" w:pos="7200" w:leader="none"/>
        <w:tab w:val="left" w:pos="7470" w:leader="none"/>
        <w:tab w:val="left" w:pos="8190" w:leader="none"/>
      </w:tabs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P TypographicSymbols" w:hAnsi="WP TypographicSymbol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688" w:leader="none"/>
      </w:tabs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</w:pPr>
    <w:rPr>
      <w:rFonts w:ascii="Arial" w:hAnsi="Arial" w:cs="Arial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8:52:00Z</dcterms:created>
  <dc:creator>USF USF</dc:creator>
  <dc:description/>
  <cp:keywords/>
  <dc:language>en-US</dc:language>
  <cp:lastModifiedBy>mgrove</cp:lastModifiedBy>
  <dcterms:modified xsi:type="dcterms:W3CDTF">2009-03-11T18:52:00Z</dcterms:modified>
  <cp:revision>2</cp:revision>
  <dc:subject/>
  <dc:title>UNIVERSITY OF SOUTH FLORIDA—Office of Graduate Studies</dc:title>
</cp:coreProperties>
</file>