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CA"/>
        </w:rPr>
        <w:t>Undergraduate Research Certificate in Behavioral &amp; Community Sci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NAME:___________________________________ U ID#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  <w:t>BCS MAJOR or MINOR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  <w:t>Email address: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  <w:tab/>
        <w:t>Signature:__________________________________ Date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/>
      </w:pPr>
      <w:r>
        <w:rPr>
          <w:sz w:val="24"/>
          <w:szCs w:val="24"/>
        </w:rPr>
        <w:tab/>
        <w:t>ADDRESS FOR MAILING</w:t>
        <w:tab/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/>
      </w:pPr>
      <w:r>
        <w:rPr>
          <w:sz w:val="24"/>
          <w:szCs w:val="24"/>
        </w:rPr>
        <w:tab/>
        <w:t>CERTIFICATE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b/>
          <w:bCs/>
          <w:sz w:val="24"/>
          <w:szCs w:val="24"/>
        </w:rPr>
        <w:tab/>
        <w:t>Anticipated date of Certificate completion</w:t>
      </w:r>
      <w:r>
        <w:rPr>
          <w:sz w:val="24"/>
          <w:szCs w:val="24"/>
        </w:rPr>
        <w:t>:</w:t>
        <w:tab/>
        <w:t>_______________/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840" w:hanging="68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Month</w:t>
        <w:tab/>
        <w:tab/>
        <w:t xml:space="preserve">      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INT YOUR NAME AS YOU WISH IT TO APPEAR ON THE CERTIFICAT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++++++++++++++++++++++++++++++++++++++++++++++++++++++++++++++++++++++++++++++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HIS IS TO CERTIFY THAT THE ABOVE NAMED STUDENT HAS SUCCESSFULLY COMPLETED ALL REQUIREMENTS FOR THE Undergraduate Research Certificate in Behavioral &amp; Community Scienc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</w:t>
        <w:tab/>
        <w:tab/>
        <w:t>_____/_____/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Undergraduate Research Certificate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++++++++++++++++++++++++++++++++++++++++++++++++++++++++++++++++++++++++++++++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/_____/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llege Certification Offic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PPROVED:_____ DENIED:_____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6:00Z</dcterms:created>
  <dc:creator>College of Arts and Sciences</dc:creator>
  <dc:description/>
  <dc:language>en-US</dc:language>
  <cp:lastModifiedBy>Grigsby, Karen</cp:lastModifiedBy>
  <cp:lastPrinted>2011-04-21T09:51:00Z</cp:lastPrinted>
  <dcterms:modified xsi:type="dcterms:W3CDTF">2012-09-26T18:26:00Z</dcterms:modified>
  <cp:revision>3</cp:revision>
  <dc:subject/>
  <dc:title/>
</cp:coreProperties>
</file>