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dissertation submitted in partial fulfill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 the requirement for the degree o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tor of Philosop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urriculum and Instruction with an emphasis 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__Fieldmark__2_3109357974"/>
            <w:enabled/>
            <w:ddList>
              <w:result w:val="0"/>
              <w:listEntry w:val="Select Program"/>
              <w:listEntry w:val="Adult Education"/>
              <w:listEntry w:val="Career and Workforce Education"/>
              <w:listEntry w:val="College Student Affairs"/>
              <w:listEntry w:val="Counselor Education"/>
              <w:listEntry w:val="Early Chilhood Education"/>
              <w:listEntry w:val="Educational Psychology"/>
              <w:listEntry w:val="Elementary Education"/>
              <w:listEntry w:val="English Education"/>
              <w:listEntry w:val="Higher Education, Administration"/>
              <w:listEntry w:val="Higher Education, College Teaching"/>
              <w:listEntry w:val="Instructional Technology"/>
              <w:listEntry w:val="Literacy Studies"/>
              <w:listEntry w:val="Mathematics Education"/>
              <w:listEntry w:val="Measurement and Evaluation"/>
              <w:listEntry w:val="Reading/Language Arts Education"/>
              <w:listEntry w:val="Science Education"/>
              <w:listEntry w:val="Social Science Education"/>
              <w:listEntry w:val="Special Education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2_3109357974"/>
      <w:bookmarkStart w:id="1" w:name="__Fieldmark__2_3109357974"/>
      <w:bookmarkEnd w:id="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</w:t>
      </w:r>
      <w:r>
        <w:fldChar w:fldCharType="begin">
          <w:ffData>
            <w:name w:val="__Fieldmark__3_3109357974"/>
            <w:enabled/>
            <w:ddList>
              <w:result w:val="0"/>
              <w:listEntry w:val="Select Department"/>
              <w:listEntry w:val="Teaching and Learning"/>
              <w:listEntry w:val="Educational and Psychological Studies"/>
              <w:listEntry w:val="Leadership, Counseling, Adult, Career, &amp; Higher ED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3_3109357974"/>
      <w:bookmarkStart w:id="3" w:name="__Fieldmark__3_3109357974"/>
      <w:bookmarkEnd w:id="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__Fieldmark__4_3109357974"/>
            <w:enabled/>
            <w:ddList>
              <w:result w:val="0"/>
              <w:listEntry w:val="College of Education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4_3109357974"/>
      <w:bookmarkStart w:id="5" w:name="__Fieldmark__4_3109357974"/>
      <w:bookmarkEnd w:id="5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South Flor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-Major Professo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-Major Professor's Name &amp; Degre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-Major Professo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-Major Professor's Name &amp; Degree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mittee Member's Name &amp; Degree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mittee Member's Name &amp; Degree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Approva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word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opyright ©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26:00Z</dcterms:created>
  <dc:creator>Baehr, Krystal</dc:creator>
  <dc:description/>
  <dc:language>en-US</dc:language>
  <cp:lastModifiedBy>Baehr, Krystal</cp:lastModifiedBy>
  <dcterms:modified xsi:type="dcterms:W3CDTF">2017-08-23T14:26:00Z</dcterms:modified>
  <cp:revision>2</cp:revision>
  <dc:subject/>
  <dc:title/>
</cp:coreProperties>
</file>