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TITL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b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NAME OF STUDENT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u w:val="single"/>
        </w:rPr>
        <w:t>A PROPOSA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for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bmitted in partial fulfill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of the requirements for the degree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octor of Philosoph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n Curriculum and Instruction with an emphasis 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nterdisciplinary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College of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University of South Florida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3"/>
            <w:enabled/>
            <w:calcOnExit w:val="0"/>
            <w:statusText w:type="text" w:val="Date of Proposal Defens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pervisory Committee: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fldChar w:fldCharType="begin">
          <w:ffData>
            <w:name w:val="__Fieldmark__3_3709196950"/>
            <w:enabled/>
            <w:ddList>
              <w:result w:val="0"/>
              <w:listEntry w:val="Major Professor"/>
              <w:listEntry w:val="Co-Major Professo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0" w:name="__Fieldmark__3_3709196950"/>
      <w:bookmarkStart w:id="1" w:name="__Fieldmark__3_3709196950"/>
      <w:bookmarkEnd w:id="1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>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0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fldChar w:fldCharType="begin">
          <w:ffData>
            <w:name w:val="__Fieldmark__6_3709196950"/>
            <w:enabled/>
            <w:ddList>
              <w:result w:val="0"/>
              <w:listEntry w:val="Co-Major Professor"/>
              <w:listEntry w:val="Membe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2" w:name="__Fieldmark__6_3709196950"/>
      <w:bookmarkStart w:id="3" w:name="__Fieldmark__6_3709196950"/>
      <w:bookmarkEnd w:id="3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>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1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</w:rPr>
        <w:t>Member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2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</w:rPr>
        <w:t>Member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3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</w:rPr>
        <w:t>Member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4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Helvetica" w:ascii="Helvetica" w:hAnsi="Helvetica"/>
          <w:sz w:val="20"/>
        </w:rPr>
        <w:t>Member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5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11:00Z</dcterms:created>
  <dc:creator>College of Education</dc:creator>
  <dc:description/>
  <cp:keywords/>
  <dc:language>en-US</dc:language>
  <cp:lastModifiedBy>Baehr, Krystal</cp:lastModifiedBy>
  <dcterms:modified xsi:type="dcterms:W3CDTF">2017-08-22T20:11:00Z</dcterms:modified>
  <cp:revision>2</cp:revision>
  <dc:subject/>
  <dc:title>Form 3-D-2</dc:title>
</cp:coreProperties>
</file>