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TITL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NAME OF STUDENT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u w:val="single"/>
        </w:rPr>
        <w:t>A PROPO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for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bmitted in partial fulfill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 the requirements for the degree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octor of Philosoph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Educational Leadership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epartment of Educational and Leadership, Counseling, Adult, Career, and Higher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University of South Florida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3"/>
            <w:enabled/>
            <w:calcOnExit w:val="0"/>
            <w:statusText w:type="text" w:val="Date of Proposal Defens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3_679245724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0" w:name="__Fieldmark__3_679245724"/>
      <w:bookmarkStart w:id="1" w:name="__Fieldmark__3_679245724"/>
      <w:bookmarkEnd w:id="1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4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0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6_679245724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2" w:name="__Fieldmark__6_679245724"/>
      <w:bookmarkStart w:id="3" w:name="__Fieldmark__6_679245724"/>
      <w:bookmarkEnd w:id="3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5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1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6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3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4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5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19:00Z</dcterms:created>
  <dc:creator>College of Education</dc:creator>
  <dc:description/>
  <cp:keywords/>
  <dc:language>en-US</dc:language>
  <cp:lastModifiedBy>Baehr, Krystal</cp:lastModifiedBy>
  <dcterms:modified xsi:type="dcterms:W3CDTF">2017-04-11T18:19:00Z</dcterms:modified>
  <cp:revision>3</cp:revision>
  <dc:subject/>
  <dc:title>Form 3-D-3</dc:title>
</cp:coreProperties>
</file>